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/>
        <w:t>Содержани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Общ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уемых земельных учас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зуемых земельных участков, сведения об их площади, виды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межевания территории (М 1:1 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 по обосн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границ существующих земельных участк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 1:1 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но-разрешитель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ведение. Общая часть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межевания незастроенной территории 32 микрорайона подготовлен в целях установления границ незастроенных земельных участков, планируемых для предоставления физическим и юридическим лицам для строительства, границ земельных участков, предназначенных для размещения объектов капитального строительства местного значения, а также с целью образования земельных участков путем перераспределения земельных участков с кадастровыми номерами 40:27:030202:91, 40:27:030202:66, 40:27:030202:85 и землями, государственная собственность на которые не разграничена.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проектирования расположены земельные участки (таблица 1).</w:t>
      </w:r>
    </w:p>
    <w:p>
      <w:pPr>
        <w:pStyle w:val="Style20"/>
        <w:spacing w:lineRule="auto" w:line="240" w:before="0" w:after="0"/>
        <w:ind w:left="0" w:firstLine="851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 Перечень земельных участков</w:t>
      </w:r>
    </w:p>
    <w:p>
      <w:pPr>
        <w:pStyle w:val="Style20"/>
        <w:spacing w:lineRule="auto" w:line="240" w:before="0" w:after="0"/>
        <w:ind w:left="0" w:firstLine="851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14"/>
        <w:gridCol w:w="1772"/>
        <w:gridCol w:w="2625"/>
        <w:gridCol w:w="25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, кадастровый номе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7:030202: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уществующее здание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7:030202: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без права возведения стро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7:030202: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остин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бщего пользования</w:t>
            </w:r>
          </w:p>
        </w:tc>
      </w:tr>
    </w:tbl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ведения об образуемых земельных участках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Перечень образуемых земельных участков, сведения об их площади и видах разрешенного использования земельных участков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достижений целей и задач планировки рассматриваемой территории предусмотрено образование земельных участков согласно чертежу межевания основной части  (Лист 1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и и координаты измененных и образуемых земельных участков необходимо уточнить  при выполнении кадастровых рабо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(код) вида разрешенного использования образуемых земельных участков установлено в соответствии с «Классификатором видов разрешенного использования земельных участков» (в ред. Приказа Минэкономразвития России от 30.09.2015 № 709). Виды разрешенного использования образуемых земельных участков установлены в соответствии с Правилами землепользования и застройки муниципального образования «Город Обнинск», утвержденными решением Обнинского  городского Собрания от 12.03.2007 № 01-40  (в действующей редакции). Виды разрешенного использования образуемых земельных участков, а также их площади и координаты границ представлены в таблицах № 2, № 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земельных участков определены исходя из условий сложившейся застройки 32 микрорайона, а также требований градостроительных регла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е участки, образованные в ходе межевания территории, относятся к категории земель – земли населенных пунк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тежи межевания территории выполнены в соответствии с требованиями ст. 43 Градостроительного кодекса РФ и отображаю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расные ли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- границы существующих земельных участков, предназначенных для размещения объектов капитального строительства местного знач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- границы образуемых земельных участков, предназначенных для размещения объектов капитального строительства местного зна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74"/>
        <w:gridCol w:w="1929"/>
        <w:gridCol w:w="3084"/>
        <w:gridCol w:w="2188"/>
      </w:tblGrid>
      <w:tr>
        <w:trPr>
          <w:trHeight w:val="12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ый номер согласно чертежу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ист 1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2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У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0 «без мест для зрителей: физкультурно-оздоровительные комплексы, спортивные комплексы и залы, бассейны, спортивные площадки, теннисные корты и объекты аналогичного назначен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й путем перераспределения   земельного участка с  кадастровым номером 40:27:030202:91 и землями, государственная собственность на которые не разграниче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У: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0 «без мест для зрителей: физкультурно-оздоровительные комплексы, спортивные комплексы и залы, бассейны, спортивные площадки, теннисные корты и объекты аналогичного назначен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й путем перераспределения   земельного участка с  кадастровым номером 40:27:030202:91, земельного участка с  кадастровым номером 40:27:030202:85 и землями, государственная собственность на которые не разграниче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3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У: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. 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з земель, государственная собственность на которые не разграниче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У: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сширения существующего проез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ерераспределения земельных участ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У: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уществующую площад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разделения земельного участка с кадастровым номером 40:27:030202:6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ость координат поворотных точек границ образуемых земельны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истема координат СК-40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43"/>
        <w:gridCol w:w="2069"/>
      </w:tblGrid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У: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795.56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08.419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795.8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08.66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798.3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14.1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799.2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28.1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28.0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51.9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30.94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54.353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32.1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52.9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32.8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53.6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44.0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40.7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45.1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39.4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45.3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39.6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68.7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11.4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72.33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07.158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28.23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269.8257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: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28.23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69.825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72.33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307.158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68.7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311.4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45.3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39.6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67.7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56.658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70.22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54.447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73.41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52.918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76.51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51.834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79.74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51.549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83.45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51.834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86.314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52.488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89.00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53.631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91.42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55.189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05.2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40.17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07.35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37.651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904.0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35.0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907.3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31.254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916.87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20.598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916.11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19.920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920.45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14.8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919.6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14.0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920.9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12.5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911.3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03.9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919.78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294.625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919.1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294.0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933.1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278.3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905.26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253.558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96.05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265.092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92.0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261.9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58.74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233.7878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У:3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780.02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292.982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780.84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295.508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792.42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05.002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791.9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05.63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795.56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308.419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28.23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269.825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58.74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233.787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54.9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230.59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46.8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225.74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15.6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262.0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10.6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257.440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У: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67.7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56.6586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70.22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54.447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73.41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52.9187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76.51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51.834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79.74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51.549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83.45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51.8349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86.314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52.4881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89.00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53.6314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91.42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55.189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88.4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58.40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69.8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58.3000</w:t>
            </w:r>
          </w:p>
        </w:tc>
      </w:tr>
      <w:tr>
        <w:trPr>
          <w:trHeight w:val="28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У:5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92.0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261.91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96.05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265.0928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905.26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253.5582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901.4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250.1800</w:t>
            </w:r>
          </w:p>
        </w:tc>
      </w:tr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0898.4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253.580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нумерация поворотных точек указана согласно чертежу межевания территории (лист 1) графической части проекта планировк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чание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границ формируемых земельных участков уточнить при межевании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сходно-разрешительная документа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370"/>
        <w:gridCol w:w="98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. лис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Обнинска от 30.01.2017 № 117-п «О подготовке проекта планировки и межевания незастроенной территории 32-го микрорайона г. Обнинс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126" w:right="964" w:gutter="0" w:header="680" w:top="1106" w:footer="2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left"/>
      <w:tblInd w:w="-57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09"/>
      <w:gridCol w:w="564"/>
      <w:gridCol w:w="563"/>
      <w:gridCol w:w="563"/>
      <w:gridCol w:w="847"/>
      <w:gridCol w:w="563"/>
      <w:gridCol w:w="5471"/>
      <w:gridCol w:w="607"/>
    </w:tblGrid>
    <w:tr>
      <w:trPr>
        <w:trHeight w:val="331" w:hRule="exact"/>
        <w:cantSplit w:val="true"/>
      </w:trPr>
      <w:tc>
        <w:tcPr>
          <w:tcW w:w="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ind w:left="-85" w:hanging="0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  <w:tc>
        <w:tcPr>
          <w:tcW w:w="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  <w:tc>
        <w:tcPr>
          <w:tcW w:w="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  <w:tc>
        <w:tcPr>
          <w:tcW w:w="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  <w:tc>
        <w:tcPr>
          <w:tcW w:w="547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>01/2017-001-ПМТ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 Narrow" w:hAnsi="Arial Narrow" w:cs="Arial Narrow"/>
              <w:sz w:val="2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 xml:space="preserve">Проект межевания незастроенной территории 32-го микрорайона города Обнинска </w:t>
          </w:r>
        </w:p>
      </w:tc>
      <w:tc>
        <w:tcPr>
          <w:tcW w:w="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pacing w:lineRule="auto" w:line="240" w:before="0" w:after="200"/>
            <w:ind w:right="-71" w:hanging="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</w:tr>
    <w:tr>
      <w:trPr>
        <w:trHeight w:val="331" w:hRule="exact"/>
        <w:cantSplit w:val="true"/>
      </w:trPr>
      <w:tc>
        <w:tcPr>
          <w:tcW w:w="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b/>
              <w:b/>
              <w:spacing w:val="-20"/>
              <w:sz w:val="20"/>
            </w:rPr>
          </w:pPr>
          <w:r>
            <w:rPr>
              <w:rFonts w:cs="Arial Narrow" w:ascii="Arial Narrow" w:hAnsi="Arial Narrow"/>
              <w:b/>
              <w:spacing w:val="-20"/>
              <w:sz w:val="20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b/>
              <w:b/>
              <w:spacing w:val="-20"/>
              <w:sz w:val="16"/>
            </w:rPr>
          </w:pPr>
          <w:r>
            <w:rPr>
              <w:rFonts w:cs="Arial Narrow" w:ascii="Arial Narrow" w:hAnsi="Arial Narrow"/>
              <w:b/>
              <w:spacing w:val="-20"/>
              <w:sz w:val="16"/>
            </w:rPr>
          </w:r>
        </w:p>
      </w:tc>
      <w:tc>
        <w:tcPr>
          <w:tcW w:w="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b/>
              <w:b/>
              <w:spacing w:val="-20"/>
              <w:sz w:val="20"/>
            </w:rPr>
          </w:pPr>
          <w:r>
            <w:rPr>
              <w:rFonts w:cs="Arial Narrow" w:ascii="Arial Narrow" w:hAnsi="Arial Narrow"/>
              <w:b/>
              <w:spacing w:val="-20"/>
              <w:sz w:val="20"/>
            </w:rPr>
          </w:r>
        </w:p>
      </w:tc>
      <w:tc>
        <w:tcPr>
          <w:tcW w:w="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b/>
              <w:b/>
              <w:spacing w:val="-20"/>
              <w:sz w:val="20"/>
            </w:rPr>
          </w:pPr>
          <w:r>
            <w:rPr>
              <w:rFonts w:cs="Arial Narrow" w:ascii="Arial Narrow" w:hAnsi="Arial Narrow"/>
              <w:b/>
              <w:spacing w:val="-20"/>
              <w:sz w:val="20"/>
            </w:rPr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b/>
              <w:b/>
              <w:spacing w:val="-20"/>
              <w:sz w:val="20"/>
            </w:rPr>
          </w:pPr>
          <w:r>
            <w:rPr>
              <w:rFonts w:cs="Arial Narrow" w:ascii="Arial Narrow" w:hAnsi="Arial Narrow"/>
              <w:b/>
              <w:spacing w:val="-20"/>
              <w:sz w:val="20"/>
            </w:rPr>
          </w:r>
        </w:p>
      </w:tc>
      <w:tc>
        <w:tcPr>
          <w:tcW w:w="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b/>
              <w:b/>
              <w:spacing w:val="-20"/>
              <w:sz w:val="20"/>
            </w:rPr>
          </w:pPr>
          <w:r>
            <w:rPr>
              <w:rFonts w:cs="Arial Narrow" w:ascii="Arial Narrow" w:hAnsi="Arial Narrow"/>
              <w:b/>
              <w:spacing w:val="-20"/>
              <w:sz w:val="20"/>
            </w:rPr>
          </w:r>
        </w:p>
      </w:tc>
      <w:tc>
        <w:tcPr>
          <w:tcW w:w="547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b/>
              <w:b/>
              <w:spacing w:val="-20"/>
              <w:sz w:val="16"/>
            </w:rPr>
          </w:pPr>
          <w:r>
            <w:rPr>
              <w:rFonts w:cs="Arial Narrow" w:ascii="Arial Narrow" w:hAnsi="Arial Narrow"/>
              <w:b/>
              <w:spacing w:val="-20"/>
              <w:sz w:val="16"/>
            </w:rPr>
          </w:r>
        </w:p>
      </w:tc>
      <w:tc>
        <w:tcPr>
          <w:tcW w:w="60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  <w:tr>
      <w:trPr>
        <w:trHeight w:val="331" w:hRule="exact"/>
        <w:cantSplit w:val="true"/>
      </w:trPr>
      <w:tc>
        <w:tcPr>
          <w:tcW w:w="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5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ind w:left="-28" w:right="-57" w:hanging="0"/>
            <w:rPr>
              <w:rFonts w:ascii="Arial Narrow" w:hAnsi="Arial Narrow" w:cs="Arial Narrow"/>
              <w:spacing w:val="-20"/>
              <w:sz w:val="18"/>
            </w:rPr>
          </w:pPr>
          <w:r>
            <w:rPr>
              <w:rFonts w:cs="Arial Narrow" w:ascii="Arial Narrow" w:hAnsi="Arial Narrow"/>
              <w:spacing w:val="-20"/>
              <w:sz w:val="18"/>
            </w:rPr>
            <w:t>Кол.уч.</w:t>
          </w:r>
        </w:p>
      </w:tc>
      <w:tc>
        <w:tcPr>
          <w:tcW w:w="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rPr/>
          </w:pPr>
          <w:r>
            <w:rPr>
              <w:rFonts w:eastAsia="Arial" w:cs="Arial" w:ascii="Arial" w:hAnsi="Arial"/>
              <w:spacing w:val="-34"/>
              <w:sz w:val="18"/>
            </w:rPr>
            <w:t>№</w:t>
          </w:r>
          <w:r>
            <w:rPr>
              <w:rFonts w:eastAsia="Arial Narrow" w:cs="Arial Narrow" w:ascii="Arial Narrow" w:hAnsi="Arial Narrow"/>
              <w:spacing w:val="-34"/>
              <w:sz w:val="18"/>
            </w:rPr>
            <w:t xml:space="preserve">  </w:t>
          </w:r>
          <w:r>
            <w:rPr>
              <w:rFonts w:cs="Arial Narrow" w:ascii="Arial Narrow" w:hAnsi="Arial Narrow"/>
              <w:spacing w:val="-34"/>
              <w:sz w:val="18"/>
            </w:rPr>
            <w:t>док. .</w:t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Arial Narrow" w:hAnsi="Arial Narrow" w:cs="Arial Narrow"/>
              <w:spacing w:val="-20"/>
              <w:sz w:val="18"/>
            </w:rPr>
          </w:pPr>
          <w:r>
            <w:rPr>
              <w:rFonts w:cs="Arial Narrow" w:ascii="Arial Narrow" w:hAnsi="Arial Narrow"/>
              <w:spacing w:val="-20"/>
              <w:sz w:val="18"/>
            </w:rPr>
            <w:t>Подпись</w:t>
          </w:r>
        </w:p>
      </w:tc>
      <w:tc>
        <w:tcPr>
          <w:tcW w:w="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547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Lines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60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keepLines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</w:tr>
  </w:tbl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1075</wp:posOffset>
              </wp:positionH>
              <wp:positionV relativeFrom="page">
                <wp:posOffset>504825</wp:posOffset>
              </wp:positionV>
              <wp:extent cx="6210300" cy="971550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9715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77.25pt;margin-top:39.75pt;width:488.95pt;height:764.95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475" w:leader="none"/>
      </w:tabs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outlineLvl w:val="4"/>
    </w:pPr>
    <w:rPr>
      <w:rFonts w:ascii="Arial" w:hAnsi="Arial" w:eastAsia="Times New Roman" w:cs="Aria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5">
    <w:name w:val="Заголовок 5 Знак"/>
    <w:qFormat/>
    <w:rPr>
      <w:rFonts w:ascii="Arial" w:hAnsi="Arial" w:eastAsia="Times New Roman" w:cs="Arial"/>
      <w:color w:val="000000"/>
      <w:sz w:val="24"/>
      <w:szCs w:val="24"/>
      <w:shd w:fill="FFFFFF" w:val="clear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номер страницы"/>
    <w:basedOn w:val="Style11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1 Знак Знак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маркер"/>
    <w:basedOn w:val="Normal"/>
    <w:qFormat/>
    <w:pPr>
      <w:numPr>
        <w:ilvl w:val="0"/>
        <w:numId w:val="2"/>
      </w:numPr>
      <w:spacing w:lineRule="auto" w:line="240" w:before="0" w:after="0"/>
      <w:ind w:left="12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1 Знак Знак"/>
    <w:basedOn w:val="TextBodyIndent"/>
    <w:qFormat/>
    <w:pPr>
      <w:spacing w:lineRule="auto" w:line="240" w:before="0" w:after="0"/>
      <w:ind w:left="0" w:firstLine="709"/>
      <w:jc w:val="both"/>
    </w:pPr>
    <w:rPr>
      <w:rFonts w:ascii="Arial" w:hAnsi="Arial" w:eastAsia="Times New Roman" w:cs="Times New Roman"/>
      <w:sz w:val="24"/>
      <w:szCs w:val="24"/>
    </w:rPr>
  </w:style>
  <w:style w:type="paragraph" w:styleId="1111">
    <w:name w:val="111"/>
    <w:basedOn w:val="Normal"/>
    <w:qFormat/>
    <w:pPr>
      <w:shd w:fill="FFFFFF" w:val="clear"/>
      <w:suppressAutoHyphens w:val="true"/>
      <w:autoSpaceDE w:val="false"/>
      <w:spacing w:lineRule="auto" w:line="36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9:00Z</dcterms:created>
  <dc:creator>FS</dc:creator>
  <dc:description/>
  <dc:language>en-US</dc:language>
  <cp:lastModifiedBy>kab321 4</cp:lastModifiedBy>
  <cp:lastPrinted>2017-03-03T17:50:00Z</cp:lastPrinted>
  <dcterms:modified xsi:type="dcterms:W3CDTF">2017-07-31T12:49:00Z</dcterms:modified>
  <cp:revision>2</cp:revision>
  <dc:subject/>
  <dc:title/>
</cp:coreProperties>
</file>